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рассмотрению документации Проекта планировки территории и Проекта межевания территории земельных участков с кадастровыми номерами 47:26:0108001:139, 47:26:0108001:162, 47:26:0108001:163, расположенных в г.п. Федоровское, Тосненского района Ленинградской обла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едоровское г.п.                                                                                               20.02.2018 г.</w:t>
      </w:r>
    </w:p>
    <w:p>
      <w:pPr>
        <w:pStyle w:val="Style17"/>
        <w:ind w:left="426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лючение составлено на основании протокола № 1-2018  публичных слушаний по   рассмотрению документации Проекта планировки территории и Проекта межевания территориальных земельных участков с кадастровыми номерами 47:26:0108001:139, 47:26:0108001:162, 47:26:0108001:163, расположенных в г.п. Федоровское Тосненского района Ленинград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6" w:right="-60" w:hanging="0"/>
        <w:jc w:val="both"/>
        <w:rPr/>
      </w:pPr>
      <w:r>
        <w:rPr/>
        <w:t>Публичные слушания по рассмотрению документации Проекта планировки территории и Проекта межевания территории земельных участков с кадастровыми номерами 47:26:0108001:139, 47:26:0108001:162, 47:26:0108001:163, расположенных в г.п. Федоровское, Тосненского района, Ленинградской области на основании письма Комитета по архитектуре и градостроительству Ленинградской области от 29.12.2017г. № 01-29-27/2017,  проводились 20 февраля 2018 года в 10.00 по адресу: 187021, Ленинградская обл., Тосненский р-н, г.п. Федоровское, ул. Шоссейная, д. 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Администрация Федоровского городского поселения Тосненского района Ленинградской области обеспечила своевременное опубликование информационного сообщения о проведении публичных слушаний в газете «Федоровский вестник» и в сети Интернет на сайте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dorovskoe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материалы на бумажном носителе представлены для ознакомления в кабинете №4 администрации Федоровского городского поселения Тосненского района Ленинградской области по адресу: Ленинградская область, Тосненский район, г.п. Федоровское, ул. Шоссейная, д. 12, литера А.  Демонстрационные материалы в электронном виде представлены для ознакомления на официальном сайте администрации Федоровского городского поселения Тосненского района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dorovskoe-mo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заинтересованных лиц с предложениями и замечаниями по данному вопросу принимались по адресу: Ленинградская область, Тосненский район, г.п. Федоровское, ул. Шоссейная, д. 12, литера А или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dorovskoe_m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9 часов 00 минут 29 декабря 2017г. по 16 часов 00 минут 19 февраля 2018г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ту проведения публичных слушаний (20.02.2017 года) предложений и замечаний по данному вопросу не поступало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71 человек, в.т. числе:</w:t>
      </w:r>
    </w:p>
    <w:p>
      <w:pPr>
        <w:pStyle w:val="Style18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администрации разного уровня-5 человек.</w:t>
      </w:r>
    </w:p>
    <w:p>
      <w:pPr>
        <w:pStyle w:val="Style18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интересованные лица – 55 человек.</w:t>
      </w:r>
    </w:p>
    <w:p>
      <w:pPr>
        <w:pStyle w:val="Style18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заявителя (собственника земельного участка и разработчики проекта) – 11 человек.</w:t>
      </w:r>
    </w:p>
    <w:p>
      <w:pPr>
        <w:pStyle w:val="Style18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 вопросы заинтересованных лиц даны ответы и разъяснения представителей заявителя (собственника земельного участка и разработчика проекта). </w:t>
      </w:r>
    </w:p>
    <w:p>
      <w:pPr>
        <w:pStyle w:val="Normal"/>
        <w:jc w:val="both"/>
        <w:rPr/>
      </w:pPr>
      <w:r>
        <w:rPr/>
        <w:t xml:space="preserve">На основании вышеизложенного в соответствии с законодательством о градостроительной деятельност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ть публичные слушания по рассмотрению документации Проекта планировки территории и Проекта межевания территории земельных участков с кадастровыми номерами 47:26:0108001:139, 47:26:0108001:162, 47:26:0108001:163, расположенных в г.п. Федоровское, Тосненского района, Ленинградской области состоявшими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обрить предоставленный проект планировки и проект межевания территории земельных участков с кадастровыми номерами 47:26:0108001:139, 47:26:0108001:162, 47:26:0108001:163, расположенных в г.п. Федоровское, Тосненского района, Ленинград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поселения подготовить рекомендации главе администрации Федоровского городского поселения Тосненского района Ленинградской области в соответствии с действующим законодательством для последующего направления в Комитет по архитектуре и градостроительству Ленинградской област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. специалист администрации                                                     Полозов С.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Специалист администрации</w:t>
        <w:tab/>
        <w:tab/>
        <w:tab/>
        <w:tab/>
        <w:tab/>
        <w:t>Рядова Е.В.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uphoricsoptitle">
    <w:name w:val="euphoric_sop_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hyperlink" Target="mailto:fedorovskoe_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2:00Z</dcterms:created>
  <dc:creator>Света</dc:creator>
  <dc:description/>
  <dc:language>en-US</dc:language>
  <cp:lastModifiedBy>Client</cp:lastModifiedBy>
  <cp:lastPrinted>2019-05-30T12:45:00Z</cp:lastPrinted>
  <dcterms:modified xsi:type="dcterms:W3CDTF">2019-05-30T09:52:00Z</dcterms:modified>
  <cp:revision>2</cp:revision>
  <dc:subject/>
  <dc:title>Начальнику территориального отдела</dc:title>
</cp:coreProperties>
</file>