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ие с детьми в МКДОУ №2 п. Ульяновка»</w:t>
      </w:r>
    </w:p>
    <w:p>
      <w:pPr>
        <w:pStyle w:val="Style22"/>
        <w:spacing w:before="0" w:after="0"/>
        <w:ind w:left="426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Тревожный номер «ноль один»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Ты не останешься один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Гудят пронзительно сирены –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ачало для пожарной смены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еобходимо им спешить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жар опасный потуш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11 апреля 2018 г. этими строками из стихотворения С.А. Васильева  инспектор ОНДиПР Тосненского района - Яблочкова Алла начала проведение познавательного занятия по пожарной безопасности в детском саду №2 п. Ульянов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детей сотрудник МЧС России – человек героический, и в былые годы, и сегодня, спасающий из огня людей, встающий на пути у разрушения. Уважение к данной профессии, интерес к их занятиям может стать стимулом для развития серьезного отношения к собственному поведению, препятствием для бездумных игр с огнем. Но совсем по-другому усваиваются правила пожарной безопасности детьми, когда об этом им рассказывает человек в форме, да еще и с применением различных фото/видео материалов. Основная цель проводимых занятий - развить интерес, к получению первоначальных знаний и практических навыков в области пожарной безопасности. Инспектор, в игровой форме рассказала детям о правилах поведения дома и в детском саду, напомнила, как вести себя, если в доме произошло возгорание, куда звонить и что говорить, рассказала, какие о последствиях игр с огнем. Дети проявляли большую заинтересованность и активно отвечали на вопросы инспектора, порадовали своими знаниям в области пожарной безопасно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Напоминаем: </w:t>
      </w:r>
      <w:r>
        <w:rPr>
          <w:szCs w:val="28"/>
        </w:rPr>
        <w:t xml:space="preserve">- при возникновении любой чрезвычайной ситуации необходимо срочно звонить в службу спасения по телефону "101". Владельцам мобильных телефонов следует набрать номер "112" или "101"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 Главном управлении МЧС России по Ленинградской области круглосуточно действует телефон доверия: 8(812)579-99-99. 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jc w:val="both"/>
        <w:rPr>
          <w:rFonts w:ascii="Arial" w:hAnsi="Arial" w:cs="Arial"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0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rFonts w:ascii="calibribook;Times New Roman" w:hAnsi="calibribook;Times New Roman" w:cs="calibribook;Times New Roman"/>
          <w:color w:val="2D261E"/>
          <w:sz w:val="32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 w:val="32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2:00Z</dcterms:created>
  <dc:creator>Admin</dc:creator>
  <dc:description/>
  <dc:language>en-US</dc:language>
  <cp:lastModifiedBy>Client</cp:lastModifiedBy>
  <cp:lastPrinted>2018-04-11T12:13:00Z</cp:lastPrinted>
  <dcterms:modified xsi:type="dcterms:W3CDTF">2018-04-12T09:42:00Z</dcterms:modified>
  <cp:revision>2</cp:revision>
  <dc:subject/>
  <dc:title/>
</cp:coreProperties>
</file>